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80" w:hanging="0"/>
        <w:jc w:val="center"/>
        <w:rPr>
          <w:rFonts w:ascii="Book Antiqua" w:hAnsi="Book Antiqua" w:cs="Arial"/>
          <w:b/>
          <w:b/>
          <w:shadow/>
          <w:color w:val="632423"/>
          <w:sz w:val="16"/>
          <w:szCs w:val="22"/>
          <w:lang w:val="en-US"/>
        </w:rPr>
      </w:pPr>
      <w:r>
        <w:rPr>
          <w:rFonts w:cs="Arial" w:ascii="Book Antiqua" w:hAnsi="Book Antiqua"/>
          <w:b/>
          <w:shadow/>
          <w:color w:val="632423"/>
          <w:sz w:val="16"/>
          <w:szCs w:val="22"/>
          <w:lang w:val="en-US"/>
        </w:rPr>
      </w:r>
    </w:p>
    <w:p>
      <w:pPr>
        <w:pStyle w:val="Normal"/>
        <w:ind w:left="1260" w:right="1080" w:hanging="0"/>
        <w:jc w:val="center"/>
        <w:rPr>
          <w:rStyle w:val="StrongEmphasis"/>
          <w:rFonts w:ascii="Book Antiqua" w:hAnsi="Book Antiqua" w:cs="Book Antiqua"/>
          <w:color w:val="C00000"/>
          <w:sz w:val="28"/>
          <w:szCs w:val="28"/>
          <w:lang w:val="en-US"/>
        </w:rPr>
      </w:pPr>
      <w:r>
        <w:rPr>
          <w:rStyle w:val="StrongEmphasis"/>
          <w:rFonts w:cs="Book Antiqua" w:ascii="Book Antiqua" w:hAnsi="Book Antiqua"/>
          <w:color w:val="C00000"/>
          <w:sz w:val="28"/>
          <w:szCs w:val="28"/>
          <w:lang w:val="en-US"/>
        </w:rPr>
        <w:t>ЮБИЛЕЙНА НАЦИОНАЛНА КОНФЕРЕНЦИЯ ЗА ПЕДИАТРИ И ОПЛ С МЕЖДУНАРОДНО УЧАСТИЕ: „120 ГОДИНИ ПЪРВА ДЕТСКА КЛИНИКА УМБАЛ „АЛЕКСАНДРОВСКА“</w:t>
      </w:r>
    </w:p>
    <w:p>
      <w:pPr>
        <w:pStyle w:val="Normal"/>
        <w:ind w:left="1260" w:right="1080" w:hanging="0"/>
        <w:jc w:val="center"/>
        <w:rPr>
          <w:rStyle w:val="StrongEmphasis"/>
          <w:rFonts w:ascii="Book Antiqua" w:hAnsi="Book Antiqua" w:cs="Book Antiqua"/>
          <w:color w:val="C00000"/>
          <w:sz w:val="28"/>
          <w:szCs w:val="28"/>
          <w:lang w:val="en-US"/>
        </w:rPr>
      </w:pPr>
      <w:r>
        <w:rPr>
          <w:rStyle w:val="StrongEmphasis"/>
          <w:rFonts w:cs="Book Antiqua" w:ascii="Book Antiqua" w:hAnsi="Book Antiqua"/>
          <w:color w:val="C00000"/>
          <w:sz w:val="28"/>
          <w:szCs w:val="28"/>
        </w:rPr>
        <w:t>23-26 май 202</w:t>
      </w:r>
      <w:r>
        <w:rPr>
          <w:rStyle w:val="StrongEmphasis"/>
          <w:rFonts w:cs="Book Antiqua" w:ascii="Book Antiqua" w:hAnsi="Book Antiqua"/>
          <w:color w:val="C00000"/>
          <w:sz w:val="28"/>
          <w:szCs w:val="28"/>
          <w:lang w:val="en-US"/>
        </w:rPr>
        <w:t>5</w:t>
      </w:r>
    </w:p>
    <w:p>
      <w:pPr>
        <w:pStyle w:val="Normal"/>
        <w:ind w:left="1260" w:right="1080" w:hanging="0"/>
        <w:jc w:val="center"/>
        <w:rPr>
          <w:rFonts w:ascii="Book Antiqua" w:hAnsi="Book Antiqua" w:cs="Arial"/>
          <w:b/>
          <w:b/>
          <w:shadow/>
          <w:color w:val="C00000"/>
          <w:sz w:val="28"/>
          <w:szCs w:val="28"/>
          <w:lang w:val="en-US"/>
        </w:rPr>
      </w:pPr>
      <w:r>
        <w:rPr>
          <w:rStyle w:val="StrongEmphasis"/>
          <w:rFonts w:cs="Book Antiqua" w:ascii="Book Antiqua" w:hAnsi="Book Antiqua"/>
          <w:color w:val="C00000"/>
          <w:sz w:val="28"/>
          <w:szCs w:val="28"/>
        </w:rPr>
        <w:t xml:space="preserve">Хотел „Маджестик“, к.к. Слънчев бряг 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color w:val="C00000"/>
          <w:sz w:val="16"/>
          <w:szCs w:val="16"/>
          <w:lang w:val="en-US"/>
        </w:rPr>
      </w:pPr>
      <w:r>
        <w:rPr>
          <w:rFonts w:cs="Arial" w:ascii="Book Antiqua" w:hAnsi="Book Antiqua"/>
          <w:b/>
          <w:shadow/>
          <w:color w:val="C0000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DBDBDB" w:val="clear"/>
        <w:tabs>
          <w:tab w:val="clear" w:pos="708"/>
          <w:tab w:val="left" w:pos="2897" w:leader="none"/>
          <w:tab w:val="center" w:pos="5457" w:leader="none"/>
        </w:tabs>
        <w:spacing w:before="120" w:after="120"/>
        <w:jc w:val="center"/>
        <w:outlineLvl w:val="2"/>
        <w:rPr>
          <w:rFonts w:ascii="Book Antiqua" w:hAnsi="Book Antiqua" w:cs="Book Antiqua"/>
          <w:color w:val="C00000"/>
          <w:sz w:val="22"/>
          <w:szCs w:val="22"/>
        </w:rPr>
      </w:pPr>
      <w:r>
        <w:rPr>
          <w:rFonts w:cs="Arial" w:ascii="Book Antiqua" w:hAnsi="Book Antiqua"/>
          <w:color w:val="C00000"/>
          <w:sz w:val="30"/>
          <w:szCs w:val="22"/>
        </w:rPr>
        <w:t>ФОРМА ЗА РЕЗЮМЕ</w:t>
      </w:r>
    </w:p>
    <w:p>
      <w:pPr>
        <w:pStyle w:val="Normal"/>
        <w:ind w:left="1260" w:right="1620" w:hanging="0"/>
        <w:jc w:val="center"/>
        <w:rPr>
          <w:rFonts w:ascii="Book Antiqua" w:hAnsi="Book Antiqua" w:cs="Arial"/>
          <w:b/>
          <w:b/>
          <w:color w:val="008000"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</w:rPr>
        <w:t>Моля запазете попълнената форма и я изпратете като прикачен файл на адреса на Научния Комитет:</w:t>
      </w:r>
      <w:r>
        <w:rPr>
          <w:rFonts w:cs="Arial" w:ascii="Book Antiqua" w:hAnsi="Book Antiqua"/>
          <w:b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Book Antiqua" w:hAnsi="Book Antiqua"/>
            <w:b/>
            <w:sz w:val="20"/>
            <w:szCs w:val="20"/>
            <w:lang w:val="en-US"/>
          </w:rPr>
          <w:t>conferencepediatrics20</w:t>
        </w:r>
        <w:r>
          <w:rPr>
            <w:rStyle w:val="InternetLink"/>
            <w:rFonts w:cs="Arial" w:ascii="Book Antiqua" w:hAnsi="Book Antiqua"/>
            <w:b/>
            <w:sz w:val="20"/>
            <w:szCs w:val="20"/>
          </w:rPr>
          <w:t>2</w:t>
        </w:r>
        <w:r>
          <w:rPr>
            <w:rStyle w:val="InternetLink"/>
            <w:rFonts w:cs="Arial" w:ascii="Book Antiqua" w:hAnsi="Book Antiqua"/>
            <w:b/>
            <w:sz w:val="20"/>
            <w:szCs w:val="20"/>
            <w:lang w:val="en-US"/>
          </w:rPr>
          <w:t>5@gmail.com</w:t>
        </w:r>
      </w:hyperlink>
    </w:p>
    <w:p>
      <w:pPr>
        <w:pStyle w:val="Normal"/>
        <w:ind w:left="1260" w:right="1620" w:hanging="0"/>
        <w:jc w:val="center"/>
        <w:rPr>
          <w:rFonts w:ascii="Book Antiqua" w:hAnsi="Book Antiqua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Book Antiqua" w:hAnsi="Book Antiqua"/>
          <w:b/>
          <w:color w:val="0000FF"/>
          <w:sz w:val="16"/>
          <w:szCs w:val="16"/>
          <w:lang w:val="en-US"/>
        </w:rPr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40"/>
        <w:gridCol w:w="3600"/>
      </w:tblGrid>
      <w:tr>
        <w:trPr>
          <w:trHeight w:val="244" w:hRule="atLeast"/>
        </w:trPr>
        <w:tc>
          <w:tcPr>
            <w:tcW w:w="10800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DBDBDB" w:val="clear"/>
          </w:tcPr>
          <w:p>
            <w:pPr>
              <w:pStyle w:val="Normal"/>
              <w:spacing w:before="4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ДАННИ ЗА АВТОРА ТИТУЛЯР                Краен срок за изпращане: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20 февруари 202</w:t>
            </w: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Име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Презиме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Фамилия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Институция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Адрес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Телефон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Факс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4" w:hRule="atLeast"/>
        </w:trPr>
        <w:tc>
          <w:tcPr>
            <w:tcW w:w="108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DBDBDB" w:val="clear"/>
          </w:tcPr>
          <w:p>
            <w:pPr>
              <w:pStyle w:val="TableHead1"/>
              <w:spacing w:before="40" w:after="20"/>
              <w:rPr>
                <w:color w:val="C00000"/>
              </w:rPr>
            </w:pPr>
            <w:r>
              <w:rPr>
                <w:color w:val="C00000"/>
              </w:rPr>
              <w:t>РЕЗЮМЕ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Начин на представяне: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0" w:name="__Fieldmark__8_184814242"/>
            <w:bookmarkStart w:id="1" w:name="__Fieldmark__8_184814242"/>
            <w:bookmarkEnd w:id="1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   доклад                         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2" w:name="__Fieldmark__9_184814242"/>
            <w:bookmarkStart w:id="3" w:name="__Fieldmark__9_184814242"/>
            <w:bookmarkEnd w:id="3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       електронен постер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Научна тематика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: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4" w:name="__Fieldmark__10_184814242"/>
            <w:bookmarkStart w:id="5" w:name="__Fieldmark__10_184814242"/>
            <w:bookmarkEnd w:id="5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Пулмология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6" w:name="__Fieldmark__11_184814242"/>
            <w:bookmarkStart w:id="7" w:name="__Fieldmark__11_184814242"/>
            <w:bookmarkEnd w:id="7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Онкохематология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8" w:name="__Fieldmark__12_184814242"/>
            <w:bookmarkStart w:id="9" w:name="__Fieldmark__12_184814242"/>
            <w:bookmarkEnd w:id="9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Интензивно лечение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10" w:name="__Fieldmark__13_184814242"/>
            <w:bookmarkStart w:id="11" w:name="__Fieldmark__13_184814242"/>
            <w:bookmarkEnd w:id="11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Алергология;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12" w:name="__Fieldmark__14_184814242"/>
            <w:bookmarkStart w:id="13" w:name="__Fieldmark__14_184814242"/>
            <w:bookmarkEnd w:id="13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Имунология, ваксинопрофилактика;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14" w:name="__Fieldmark__15_184814242"/>
            <w:bookmarkStart w:id="15" w:name="__Fieldmark__15_184814242"/>
            <w:bookmarkEnd w:id="15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Ендокринология и метаболитни заболявания;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16" w:name="__Fieldmark__16_184814242"/>
            <w:bookmarkStart w:id="17" w:name="__Fieldmark__16_184814242"/>
            <w:bookmarkEnd w:id="17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Генетика и дерматология;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18" w:name="__Fieldmark__17_184814242"/>
            <w:bookmarkStart w:id="19" w:name="__Fieldmark__17_184814242"/>
            <w:bookmarkEnd w:id="19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Оториноларингология и бронхология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0" w:name="__Fieldmark__18_184814242"/>
            <w:bookmarkStart w:id="21" w:name="__Fieldmark__18_184814242"/>
            <w:bookmarkEnd w:id="21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Детска хирургия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2" w:name="__Fieldmark__19_184814242"/>
            <w:bookmarkStart w:id="23" w:name="__Fieldmark__19_184814242"/>
            <w:bookmarkEnd w:id="23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Неврология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4" w:name="__Fieldmark__20_184814242"/>
            <w:bookmarkStart w:id="25" w:name="__Fieldmark__20_184814242"/>
            <w:bookmarkEnd w:id="25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Социална медицина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6" w:name="__Fieldmark__21_184814242"/>
            <w:bookmarkStart w:id="27" w:name="__Fieldmark__21_184814242"/>
            <w:bookmarkEnd w:id="27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Случаи от клиничната практика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8" w:name="__Fieldmark__22_184814242"/>
            <w:bookmarkStart w:id="29" w:name="__Fieldmark__22_184814242"/>
            <w:bookmarkEnd w:id="29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Вария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Заглавие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Авторски колектив: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C45911"/>
          <w:sz w:val="20"/>
          <w:szCs w:val="20"/>
          <w:lang w:val="en-US"/>
        </w:rPr>
      </w:pPr>
      <w:r>
        <w:rPr>
          <w:rFonts w:cs="Book Antiqua" w:ascii="Book Antiqua" w:hAnsi="Book Antiqua"/>
          <w:color w:val="C45911"/>
          <w:sz w:val="20"/>
          <w:szCs w:val="20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4" w:hRule="atLeast"/>
        </w:trPr>
        <w:tc>
          <w:tcPr>
            <w:tcW w:w="108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DBDBDB" w:val="clear"/>
          </w:tcPr>
          <w:p>
            <w:pPr>
              <w:pStyle w:val="TableHead1"/>
              <w:spacing w:before="40" w:after="20"/>
              <w:rPr>
                <w:color w:val="C00000"/>
              </w:rPr>
            </w:pPr>
            <w:r>
              <w:rPr>
                <w:color w:val="C00000"/>
              </w:rPr>
              <w:t>УКАЗАНИЯ ЗА АВТОРИТЕ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18"/>
                <w:szCs w:val="18"/>
                <w:lang w:val="ru-RU"/>
              </w:rPr>
            </w:pP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Резюмето не трябва да надхвърля повече от 250 ду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18"/>
                <w:szCs w:val="18"/>
                <w:lang w:val="ru-RU"/>
              </w:rPr>
            </w:pP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Резюметата трябва да бъдат съставени на български ези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sz w:val="18"/>
                <w:szCs w:val="18"/>
                <w:lang w:val="ru-RU"/>
              </w:rPr>
            </w:pP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 xml:space="preserve">Резюметата трябва да бъдат структурирани в 4 част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(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</w:t>
            </w: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.) Цел на изследването, (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I</w:t>
            </w: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.) Материали и методи, (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II</w:t>
            </w: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.) Резултати, (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V</w:t>
            </w: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 xml:space="preserve">.)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Заклю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sz w:val="18"/>
                <w:szCs w:val="18"/>
                <w:lang w:val="ru-RU"/>
              </w:rPr>
            </w:pP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Използвайте заглавие, което показва съдържанието на резюме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sz w:val="18"/>
                <w:szCs w:val="18"/>
                <w:lang w:val="ru-RU"/>
              </w:rPr>
            </w:pP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Заглавието трябва да бъде изписано с ГЛАВНИ БУКВ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sz w:val="18"/>
                <w:szCs w:val="18"/>
                <w:lang w:val="ru-RU"/>
              </w:rPr>
            </w:pP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Избягвайте използването на съкращения в заглавие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sz w:val="18"/>
                <w:szCs w:val="18"/>
                <w:lang w:val="ru-RU"/>
              </w:rPr>
            </w:pP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За думи, които са съкратени, използвайте пълното наименование при употребата им първия път, последвано от стандартното съкращение в скоб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Моля под заглавието да изпишете името или имената на авторите, като подчертаете името на автора, който ще представи доклада или постера. Под тях, моля да изпишете наименованието на институция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  <w:lang w:val="ru-RU"/>
              </w:rPr>
              <w:t>Постерите ще бъдат представени в електронен формат. Първият автор на постера ще получи информация във връзка с детайли по провеждането на постерната сесия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C45911"/>
          <w:sz w:val="20"/>
          <w:szCs w:val="20"/>
          <w:lang w:val="en-US"/>
        </w:rPr>
      </w:pPr>
      <w:r>
        <w:rPr>
          <w:rFonts w:cs="Book Antiqua" w:ascii="Book Antiqua" w:hAnsi="Book Antiqua"/>
          <w:color w:val="C45911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6953250" cy="975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975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5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950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TableHead1"/>
                                    <w:spacing w:before="40" w:after="2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РЕЗЮ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0" w:hRule="atLeast"/>
                              </w:trPr>
                              <w:tc>
                                <w:tcPr>
                                  <w:tcW w:w="10950" w:type="dxa"/>
                                  <w:tcBorders>
                                    <w:top w:val="single" w:sz="4" w:space="0" w:color="632423"/>
                                    <w:left w:val="single" w:sz="4" w:space="0" w:color="632423"/>
                                    <w:bottom w:val="single" w:sz="4" w:space="0" w:color="632423"/>
                                    <w:right w:val="single" w:sz="4" w:space="0" w:color="632423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C459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C4591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768.15pt;mso-wrap-distance-left:7.05pt;mso-wrap-distance-right:7.05pt;mso-wrap-distance-top:0pt;mso-wrap-distance-bottom:0pt;margin-top:2.85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50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950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shd w:fill="DBDBDB" w:val="clear"/>
                          </w:tcPr>
                          <w:p>
                            <w:pPr>
                              <w:pStyle w:val="TableHead1"/>
                              <w:spacing w:before="40" w:after="2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РЕЗЮМЕ</w:t>
                            </w:r>
                          </w:p>
                        </w:tc>
                      </w:tr>
                      <w:tr>
                        <w:trPr>
                          <w:trHeight w:val="9050" w:hRule="atLeast"/>
                        </w:trPr>
                        <w:tc>
                          <w:tcPr>
                            <w:tcW w:w="10950" w:type="dxa"/>
                            <w:tcBorders>
                              <w:top w:val="single" w:sz="4" w:space="0" w:color="632423"/>
                              <w:left w:val="single" w:sz="4" w:space="0" w:color="632423"/>
                              <w:bottom w:val="single" w:sz="4" w:space="0" w:color="632423"/>
                              <w:right w:val="single" w:sz="4" w:space="0" w:color="632423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C459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C459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Bookman Old Style" w:hAnsi="Bookman Old Style" w:cs="Arial"/>
          <w:sz w:val="21"/>
          <w:szCs w:val="21"/>
          <w:lang w:val="en-US"/>
        </w:rPr>
      </w:pPr>
      <w:r>
        <w:rPr>
          <w:rFonts w:cs="Arial" w:ascii="Bookman Old Style" w:hAnsi="Bookman Old Style"/>
          <w:sz w:val="21"/>
          <w:szCs w:val="21"/>
          <w:lang w:val="ru-RU"/>
        </w:rPr>
        <w:t>Потвърждения на одобрените резюмета, които ще бъдат включени в научната програма, ще бъдат изпращани до първия автор на посочения от него e-mail адрес.</w:t>
      </w:r>
      <w:r>
        <w:rPr>
          <w:rFonts w:cs="Arial" w:ascii="Bookman Old Style" w:hAnsi="Bookman Old Style"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76" w:leader="none"/>
        </w:tabs>
        <w:ind w:left="360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spacing w:val="100"/>
      <w:szCs w:val="20"/>
      <w:shd w:fill="E5E5E5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1">
    <w:name w:val="Table Head 1"/>
    <w:basedOn w:val="Normal"/>
    <w:qFormat/>
    <w:pPr>
      <w:spacing w:before="40" w:after="20"/>
      <w:jc w:val="center"/>
    </w:pPr>
    <w:rPr>
      <w:rFonts w:ascii="Book Antiqua" w:hAnsi="Book Antiqua" w:cs="Book Antiqua"/>
      <w:b/>
      <w:color w:val="FFFFFF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pediatrics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1:00Z</dcterms:created>
  <dc:creator>Wasteels BG - Office1</dc:creator>
  <dc:description/>
  <cp:keywords/>
  <dc:language>en-US</dc:language>
  <cp:lastModifiedBy>Temenuga Borisova</cp:lastModifiedBy>
  <dcterms:modified xsi:type="dcterms:W3CDTF">2024-12-05T09:02:00Z</dcterms:modified>
  <cp:revision>3</cp:revision>
  <dc:subject/>
  <dc:title>Шестнадесета Национална конференция</dc:title>
</cp:coreProperties>
</file>